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Инструкция по установке программного обеспечения </w:t>
        <w:br/>
      </w:r>
      <w:r>
        <w:rPr>
          <w:rFonts w:cs="Times New Roman" w:ascii="Times New Roman" w:hAnsi="Times New Roman"/>
          <w:b/>
          <w:sz w:val="28"/>
          <w:szCs w:val="28"/>
        </w:rPr>
        <w:t>«Ц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фровая лаборатория - Дем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713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Для установки программы необходим персональный компьютер под управлением ОС семейств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indows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и оборудованный свободным порт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USB 2.0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66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рограммное обеспечение распространяется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USB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копителе. 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668"/>
        <w:rPr/>
      </w:pPr>
      <w:r>
        <w:rPr>
          <w:rFonts w:cs="Arial" w:ascii="Arial" w:hAnsi="Arial"/>
          <w:sz w:val="22"/>
          <w:szCs w:val="22"/>
        </w:rPr>
        <w:t>Программное обеспечение «Цифровая лаборатория - Демо» построено по сценарному принципу и демонстрации  физических явлений при протекания  различных процессов с помощью сбора данных от датчиков и их обработки.</w:t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аботы вам будет необходим персональный компьютер со следующими техническими характеристиками: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4"/>
        <w:gridCol w:w="5643"/>
      </w:tblGrid>
      <w:tr>
        <w:trPr>
          <w:trHeight w:val="150" w:hRule="atLeast"/>
          <w:cantSplit w:val="true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тральный процессор:</w:t>
            </w:r>
          </w:p>
        </w:tc>
        <w:tc>
          <w:tcPr>
            <w:tcW w:w="5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ntel Atom N270 </w:t>
            </w:r>
            <w:r>
              <w:rPr>
                <w:rFonts w:cs="Arial" w:ascii="Arial" w:hAnsi="Arial"/>
                <w:sz w:val="22"/>
                <w:szCs w:val="22"/>
              </w:rPr>
              <w:t>ил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учш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;</w:t>
            </w:r>
          </w:p>
        </w:tc>
      </w:tr>
      <w:tr>
        <w:trPr>
          <w:trHeight w:val="75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тивная память:</w:t>
            </w:r>
          </w:p>
        </w:tc>
        <w:tc>
          <w:tcPr>
            <w:tcW w:w="5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Гб или больше;</w:t>
            </w:r>
          </w:p>
        </w:tc>
      </w:tr>
      <w:tr>
        <w:trPr>
          <w:trHeight w:val="75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кий диск:</w:t>
            </w:r>
          </w:p>
        </w:tc>
        <w:tc>
          <w:tcPr>
            <w:tcW w:w="5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е мене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00 Мб;</w:t>
            </w:r>
          </w:p>
        </w:tc>
      </w:tr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ты ввода-вывода:</w:t>
            </w:r>
          </w:p>
        </w:tc>
        <w:tc>
          <w:tcPr>
            <w:tcW w:w="5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менее 2-х свободных USB-портов;</w:t>
            </w:r>
          </w:p>
        </w:tc>
      </w:tr>
      <w:tr>
        <w:trPr/>
        <w:tc>
          <w:tcPr>
            <w:tcW w:w="40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ферия:</w:t>
            </w:r>
          </w:p>
        </w:tc>
        <w:tc>
          <w:tcPr>
            <w:tcW w:w="564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уется манипулятор мышь с колесом прокрутки;</w:t>
            </w:r>
          </w:p>
        </w:tc>
      </w:tr>
      <w:tr>
        <w:trPr/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ерационная система:</w:t>
            </w:r>
          </w:p>
        </w:tc>
        <w:tc>
          <w:tcPr>
            <w:tcW w:w="56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2"/>
                <w:szCs w:val="22"/>
              </w:rPr>
              <w:t>Windows XP/Vista/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/8/8.1/10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начала работы с программным обеспечением вам необходимо его установить на ваш ПК. Для этого: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Вставьте в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</w:rPr>
        <w:t>-порт ПК прилагаемый к набору флеш-накопитель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Установите программное обеспечение путём запуска файла</w:t>
        <w:br/>
        <w:t>&lt;Имя накопителя&gt;\setup_</w:t>
      </w:r>
      <w:r>
        <w:rPr>
          <w:rFonts w:cs="Arial" w:ascii="Arial" w:hAnsi="Arial"/>
          <w:sz w:val="22"/>
          <w:szCs w:val="22"/>
          <w:lang w:val="en-US"/>
        </w:rPr>
        <w:t>demo</w:t>
      </w:r>
      <w:r>
        <w:rPr>
          <w:rFonts w:cs="Arial" w:ascii="Arial" w:hAnsi="Arial"/>
          <w:sz w:val="22"/>
          <w:szCs w:val="22"/>
        </w:rPr>
        <w:t>.exe и следуйте рекомендациям, появляющимся на экране.</w:t>
      </w:r>
    </w:p>
    <w:p>
      <w:pPr>
        <w:pStyle w:val="TextBody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е обеспечение установлено и вы можете приступить</w:t>
        <w:br/>
        <w:t>непосредственно к работе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устите программу «Цифровая лаборатория - Демо» путём двойного нажатия на ярлык программы на рабочем столе или Пуск → Программы → Научные развлечения → «Цифровая лаборатория - Демо» → «Цифровая лаборатория - Демо»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>После запуска программы «Цифровая лаборатория - Демо», она автоматически произведё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т загрузку доступных сценариев и предложит выбрать для запуска одного из них. Подключите к персональному компьютеру датчики, необходимые для демонстрации интересующего физического явления, и запустите необходимый сценарий путем двойного нажатия левой кнопки мыши на его названии.</w:t>
      </w:r>
    </w:p>
    <w:p>
      <w:pPr>
        <w:pStyle w:val="TextBody"/>
        <w:spacing w:lineRule="atLeast" w:line="100"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После окончания работы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программой нажмите кнопку «Назад» для возврата к списку сценариев или кнопку «Выход» в меню «Файл» для завершения работы с программой.</w:t>
      </w:r>
    </w:p>
    <w:p>
      <w:pPr>
        <w:pStyle w:val="Normal"/>
        <w:widowControl/>
        <w:numPr>
          <w:ilvl w:val="0"/>
          <w:numId w:val="0"/>
        </w:numPr>
        <w:bidi w:val="0"/>
        <w:spacing w:lineRule="atLeast" w:line="10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rFonts w:cs="Arial"/>
        <w:lang w:val="ru-RU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2.%3.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2.%3.%4.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2.%3.%4.%5.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2.%3.%4.%5.%6.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 Unicode MS" w:cs="Mangal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cs="Arial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7:00Z</dcterms:created>
  <dc:creator>Yana</dc:creator>
  <dc:description/>
  <dc:language>en-US</dc:language>
  <cp:lastModifiedBy/>
  <cp:lastPrinted>1995-11-21T17:41:00Z</cp:lastPrinted>
  <dcterms:modified xsi:type="dcterms:W3CDTF">2022-02-01T11:0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